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drawing>
          <wp:inline distT="0" distB="0" distL="0" distR="0">
            <wp:extent cx="1779905" cy="1143635"/>
            <wp:effectExtent l="0" t="0" r="0" b="0"/>
            <wp:docPr id="1" name="logo unes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nes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 xml:space="preserve">                </w:t>
      </w:r>
      <w:r>
        <w:rPr>
          <w:rFonts w:cs="Arial" w:ascii="Arial" w:hAnsi="Arial"/>
          <w:sz w:val="20"/>
          <w:szCs w:val="20"/>
        </w:rPr>
        <w:object w:dxaOrig="4260" w:dyaOrig="44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1.55pt;height:63.05pt" filled="f" o:ole="">
            <v:imagedata r:id="rId4" o:title=""/>
          </v:shape>
          <o:OLEObject Type="Embed" ProgID="" ShapeID="ole_rId3" DrawAspect="Content" ObjectID="_922898262" r:id="rId3"/>
        </w:objec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09040" cy="1209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MINISTERO DELL’ISTRUZIONE, DELL’UNIVERSITA’ E DELLA RICERC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FFICIO SCOLASTICO REGIONALE PER IL LAZI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ITUTO COMPRENSIVO ANZIO III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Via Machiavelli s.n.c.  tel.06/9873212 - Fax 06/9873540 – rmic8c700e@istruzione.it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00040 Lavinio di ANZIO - ROM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.M. RMIC8C700E      C.F. 90000150582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t. 6323/b6</w:t>
        <w:tab/>
        <w:tab/>
        <w:tab/>
        <w:tab/>
        <w:tab/>
        <w:tab/>
        <w:tab/>
        <w:tab/>
        <w:t>Anzio, 31/10/201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l’Al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- Vista </w:t>
        <w:tab/>
        <w:tab/>
        <w:t>la nota n° 29398 dell’Ambito X per la Provincia di Roma 29/10/2014 avente  per oggetto :  Graduatorie d’Istituto definitive di I,II e  III fascia del personale docente e educativo -  Elenchi graduati per il conferimento delle supplenze per Liceo coreutico e Liceo musicale;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 xml:space="preserve">Decreta </w:t>
      </w:r>
    </w:p>
    <w:p>
      <w:pPr>
        <w:pStyle w:val="Normal"/>
        <w:ind w:left="1410" w:hanging="1410"/>
        <w:jc w:val="center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La pubblicazione in data 31 ottobre 2014 delle graduatorie definitive di I-II-III fascia personale </w:t>
      </w:r>
    </w:p>
    <w:p>
      <w:pPr>
        <w:pStyle w:val="Normal"/>
        <w:ind w:left="1410" w:hanging="1410"/>
        <w:jc w:val="both"/>
        <w:rPr/>
      </w:pPr>
      <w:r>
        <w:rPr/>
        <w:t xml:space="preserve">docente ed educativo di scuola dell’infanzia , primaria, secondaria di I grado valide per il triennio </w:t>
      </w:r>
    </w:p>
    <w:p>
      <w:pPr>
        <w:pStyle w:val="Normal"/>
        <w:ind w:left="1410" w:hanging="1410"/>
        <w:jc w:val="both"/>
        <w:rPr/>
      </w:pPr>
      <w:r>
        <w:rPr/>
        <w:t>2014/2017.</w:t>
      </w:r>
    </w:p>
    <w:p>
      <w:pPr>
        <w:pStyle w:val="Normal"/>
        <w:jc w:val="both"/>
        <w:rPr/>
      </w:pPr>
      <w:r>
        <w:rPr/>
        <w:t>Avverso le graduatorie definitive è esperibile impugnativa innanzi al giudice ordinario in funzione di giudice del lavoro, ai sensi e per gli effetti dell’art. 63 del decreto legislativo 30 marzo 2011 n. 165 (art. 10 c. 3 D.M. n. 353 del 22 maggio 2014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(Dott.ssa Maria Teresa D’Orso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35:00Z</dcterms:created>
  <dc:creator>segreteria</dc:creator>
  <dc:description/>
  <cp:keywords/>
  <dc:language>en-US</dc:language>
  <cp:lastModifiedBy>dirigente</cp:lastModifiedBy>
  <cp:lastPrinted>2014-10-30T09:34:00Z</cp:lastPrinted>
  <dcterms:modified xsi:type="dcterms:W3CDTF">2014-10-31T14:48:00Z</dcterms:modified>
  <cp:revision>4</cp:revision>
  <dc:subject/>
  <dc:title>              </dc:title>
</cp:coreProperties>
</file>