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 xml:space="preserve">LINK al </w:t>
      </w:r>
      <w:r>
        <w:rPr/>
        <w:t xml:space="preserve">DECRETO LEGISLATIVO 25 maggio 2017, n. 75 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forma Ma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Capo VII</w:t>
        <w:br/>
        <w:t>Responsabilità disciplinare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http://www.gazzettaufficiale.it/atto/serie_generale/caricaArticolo?art.progressivo=0&amp;art.idArticolo=12&amp;art.versione=1&amp;art.codiceRedazionale=17G00089&amp;art.dataPubblicazioneGazzetta=2017-06-07&amp;art.idGruppo=7&amp;art.idSottoArticolo1=10&amp;art.idSottoArticolo=1&amp;art.flagTipoArticolo=0" \l "art" \n mainFrame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12 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http://www.gazzettaufficiale.it/atto/serie_generale/caricaArticolo?art.progressivo=0&amp;art.idArticolo=13&amp;art.versione=1&amp;art.codiceRedazionale=17G00089&amp;art.dataPubblicazioneGazzetta=2017-06-07&amp;art.idGruppo=7&amp;art.idSottoArticolo1=10&amp;art.idSottoArticolo=1&amp;art.flagTipoArticolo=0" \l "art" \n mainFrame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13 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http://www.gazzettaufficiale.it/atto/serie_generale/caricaArticolo?art.progressivo=0&amp;art.idArticolo=14&amp;art.versione=1&amp;art.codiceRedazionale=17G00089&amp;art.dataPubblicazioneGazzetta=2017-06-07&amp;art.idGruppo=7&amp;art.idSottoArticolo1=10&amp;art.idSottoArticolo=1&amp;art.flagTipoArticolo=0" \l "art" \n mainFrame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14 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http://www.gazzettaufficiale.it/atto/serie_generale/caricaArticolo?art.progressivo=0&amp;art.idArticolo=15&amp;art.versione=1&amp;art.codiceRedazionale=17G00089&amp;art.dataPubblicazioneGazzetta=2017-06-07&amp;art.idGruppo=7&amp;art.idSottoArticolo1=10&amp;art.idSottoArticolo=1&amp;art.flagTipoArticolo=0" \l "art" \n mainFrame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15 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http://www.gazzettaufficiale.it/atto/serie_generale/caricaArticolo?art.progressivo=0&amp;art.idArticolo=16&amp;art.versione=1&amp;art.codiceRedazionale=17G00089&amp;art.dataPubblicazioneGazzetta=2017-06-07&amp;art.idGruppo=7&amp;art.idSottoArticolo1=10&amp;art.idSottoArticolo=1&amp;art.flagTipoArticolo=0" \l "art" \n mainFrame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16 </w:t>
      </w:r>
      <w:r>
        <w:rPr>
          <w:rStyle w:val="InternetLink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http://www.gazzettaufficiale.it/atto/serie_generale/caricaArticolo?art.progressivo=0&amp;art.idArticolo=17&amp;art.versione=1&amp;art.codiceRedazionale=17G00089&amp;art.dataPubblicazioneGazzetta=2017-06-07&amp;art.idGruppo=7&amp;art.idSottoArticolo1=10&amp;art.idSottoArticolo=1&amp;art.flagTipoArticolo=0" \l "art" \n mainFrame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17 </w:t>
      </w:r>
      <w:r>
        <w:rPr>
          <w:rStyle w:val="InternetLink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tazioneHTML">
    <w:name w:val="Citazion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eastAsia="Lucida Sans Unicode"/>
      <w:kern w:val="2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55:00Z</dcterms:created>
  <dc:creator>dirigente</dc:creator>
  <dc:description/>
  <dc:language>en-US</dc:language>
  <cp:lastModifiedBy>dirigente</cp:lastModifiedBy>
  <cp:lastPrinted>2015-10-13T13:49:00Z</cp:lastPrinted>
  <dcterms:modified xsi:type="dcterms:W3CDTF">2017-11-07T10:55:00Z</dcterms:modified>
  <cp:revision>2</cp:revision>
  <dc:subject/>
  <dc:title/>
</cp:coreProperties>
</file>